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ERS TOGETHE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Executive Assistan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son specifi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179"/>
        <w:gridCol w:w="2805"/>
        <w:gridCol w:w="187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IDENTIFIE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.Educated to at least GSCE standar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qualification in administration and/or I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/certificate</w:t>
            </w:r>
          </w:p>
        </w:tc>
      </w:tr>
      <w:tr>
        <w:trPr>
          <w:trHeight w:val="48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Experience of dealing with confidential 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Experience of a range of IT software including Microsoft Word, Exce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databas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Experience of minute tak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Experience of filing and office management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Experience of collection, recording and collation of information for monitoring purpo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Experience of providing day to day HR sup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Experience of working in the voluntary s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ware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health &amp; social care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Experience of undertaking policy and procedure revi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Experience of contributing to formal audit proc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>
          <w:trHeight w:val="25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/abilit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Good verbal and written communication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bility to work to tight deadl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xcellent Organisational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bility to communicate effectively at all levels, within the organisation, with clients and with outside agenci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Ability to work as part of a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Ability to work on own initiativ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>
          <w:trHeight w:val="365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s/inter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Willingness to undertake appropriate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Sensitivity to carers’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ommitment to equal opportunity and confidenti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Willingness to work flexible hours including occasional even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Commitment to team work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2115" cy="961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7:00Z</dcterms:created>
  <dc:creator>Sue Reeves</dc:creator>
  <dc:description/>
  <cp:keywords/>
  <dc:language>en-US</dc:language>
  <cp:lastModifiedBy>Neil Ridgway</cp:lastModifiedBy>
  <cp:lastPrinted>2025-07-16T11:37:00Z</cp:lastPrinted>
  <dcterms:modified xsi:type="dcterms:W3CDTF">2025-07-16T10:37:00Z</dcterms:modified>
  <cp:revision>3</cp:revision>
  <dc:subject/>
  <dc:title>Carers Together in Redcar &amp; Cleveland</dc:title>
</cp:coreProperties>
</file>