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rers Together </w:t>
      </w:r>
    </w:p>
    <w:p>
      <w:pPr>
        <w:pStyle w:val="Default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RSON SPECIFICATION: </w:t>
      </w:r>
      <w:r>
        <w:rPr>
          <w:b/>
          <w:bCs/>
          <w:color w:val="000000"/>
          <w:sz w:val="20"/>
          <w:szCs w:val="20"/>
        </w:rPr>
        <w:t>First Contact Offic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10"/>
        <w:gridCol w:w="2126"/>
      </w:tblGrid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RIBU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SENT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IDENTIFIED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Education/ Qualif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. Educated to at least GCSE stand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levant qualification in administration and/or 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pplication for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vidence brought to Inter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Experience/ Knowled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Experience of working with the public.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Good verbal and written communication skills.</w:t>
            </w:r>
          </w:p>
          <w:p>
            <w:pPr>
              <w:pStyle w:val="Default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Extensive use of a wide range of computer-based software including Microsoft Word, Excel and databases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Experience of filing and office management systems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Experience of collection, recording and collating information for monitoring purpos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Experience of working in or with the Voluntary and Community Secto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19"/>
                <w:szCs w:val="19"/>
              </w:rPr>
              <w:t xml:space="preserve"> Experience of minute taking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Experience of Health &amp; Social Care issu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Application form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Interview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. Referen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Skills and ab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7.Ability to work to tight deadlin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bility to communicate effectively at all level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bility to work as part of a team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>10. Ability to work on own initiativ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Application form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Interview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. Referen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Willingness to undertake appropriate trai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ensitivity to carers’ issu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Commitment to equal opportunity and confidentiality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Willingness to work flexible hour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 Commitment to team working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 Satisfactory Enhanced DBS clearan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  Full driving licenc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 Access to own transport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Application form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Interview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References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.DBS check</w:t>
            </w:r>
          </w:p>
        </w:tc>
      </w:tr>
    </w:tbl>
    <w:p>
      <w:pPr>
        <w:pStyle w:val="Default"/>
        <w:spacing w:before="0" w:after="36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3:00Z</dcterms:created>
  <dc:creator>Nikki</dc:creator>
  <dc:description/>
  <cp:keywords/>
  <dc:language>en-US</dc:language>
  <cp:lastModifiedBy>Neil Ridgway</cp:lastModifiedBy>
  <cp:lastPrinted>2011-05-20T10:58:00Z</cp:lastPrinted>
  <dcterms:modified xsi:type="dcterms:W3CDTF">2025-07-16T10:43:00Z</dcterms:modified>
  <cp:revision>2</cp:revision>
  <dc:subject/>
  <dc:title>Microsoft Word - Person spec for dementia post.doc</dc:title>
</cp:coreProperties>
</file>