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Contact Officer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hours per we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ry - £9986.2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£24632.78 full time equivalen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Carers Together Foundation is an organisation dedicated to improving Carers’ quality of life. We listen to Carers, give them a voice, provide information, practical and emotional support and promote Carers’ rights across the South Tees area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seeking an experienced and motivated Administrator to provide support across the organisation.  The postholder will deal directly with the public in a responsible, sensitive and confidential manner – by telephone, email, text or face-to-face at the organisation’s offices in Redcar and Middlesbrough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cceed in this role, applicants will have experience of working with the public, knowledge of Microsoft Office packages and strong verbal and written communication skil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ole is based at our offices in Middlesbrough and Redcar and the postholder will be required to travel to and from work in other community sett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pply for this position, please return a completed application form and equal opportunities monitoring form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ment@carerstogether-rc.org.uk</w:t>
        </w:r>
      </w:hyperlink>
      <w:r>
        <w:rPr>
          <w:rFonts w:cs="Arial" w:ascii="Arial" w:hAnsi="Arial"/>
          <w:sz w:val="22"/>
          <w:szCs w:val="22"/>
        </w:rPr>
        <w:t xml:space="preserve">.   Please note that we are unable to accept applications via CV or from recruitment agencies. </w:t>
      </w:r>
    </w:p>
    <w:p>
      <w:pPr>
        <w:pStyle w:val="Normal"/>
        <w:rPr>
          <w:rFonts w:ascii="Arial" w:hAnsi="Arial" w:cs="Arial"/>
          <w:b/>
          <w:b/>
          <w:bCs/>
          <w:color w:val="EE0000"/>
          <w:sz w:val="22"/>
          <w:szCs w:val="22"/>
        </w:rPr>
      </w:pPr>
      <w:r>
        <w:rPr>
          <w:rFonts w:cs="Arial" w:ascii="Arial" w:hAnsi="Arial"/>
          <w:b/>
          <w:bCs/>
          <w:color w:val="EE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date:</w:t>
        <w:tab/>
        <w:t xml:space="preserve"> Thursday 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ugust 2025 12 no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listing date: Tues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ugust 2025</w:t>
      </w:r>
    </w:p>
    <w:p>
      <w:pPr>
        <w:pStyle w:val="Normal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b/>
          <w:color w:val="EE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EE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 date: Mon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September 2025</w:t>
      </w:r>
    </w:p>
    <w:p>
      <w:pPr>
        <w:pStyle w:val="Normal"/>
        <w:rPr>
          <w:rFonts w:ascii="Arial" w:hAnsi="Arial" w:cs="Arial"/>
          <w:bCs/>
          <w:color w:val="EE0000"/>
          <w:sz w:val="22"/>
          <w:szCs w:val="22"/>
        </w:rPr>
      </w:pPr>
      <w:r>
        <w:rPr>
          <w:rFonts w:cs="Arial" w:ascii="Arial" w:hAnsi="Arial"/>
          <w:bCs/>
          <w:color w:val="EE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rs Together is committed to being an equal opportunities employer and is a member of Employers for Carers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gistered charity number: 1128910   Company number: 6746629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62484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2715" cy="97155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8">
    <w:name w:val="p38"/>
    <w:basedOn w:val="Normal"/>
    <w:qFormat/>
    <w:pPr>
      <w:widowControl w:val="false"/>
      <w:spacing w:lineRule="atLeast" w:line="280"/>
      <w:ind w:left="1440" w:hanging="7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carerstogether-rc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0:00Z</dcterms:created>
  <dc:creator>Louise Holland</dc:creator>
  <dc:description/>
  <cp:keywords/>
  <dc:language>en-US</dc:language>
  <cp:lastModifiedBy>Neil Ridgway</cp:lastModifiedBy>
  <cp:lastPrinted>2025-04-03T15:10:00Z</cp:lastPrinted>
  <dcterms:modified xsi:type="dcterms:W3CDTF">2025-07-16T10:40:00Z</dcterms:modified>
  <cp:revision>2</cp:revision>
  <dc:subject/>
  <dc:title/>
</cp:coreProperties>
</file>